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SLOVENSKÁ KNIŽNICA PRE NEVIDIACICH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Mateja Hrebendu v Levoči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szCs w:val="20"/>
          <w:lang w:val="cs-CZ"/>
        </w:rPr>
        <w:t>1. dodatok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Heading1"/>
        <w:rPr/>
      </w:pPr>
      <w:r>
        <w:rPr/>
        <w:t>Katalóg  braillových dokumentov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Pripravil kolektív oddelenia metodiky a tvorby KF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Vydala SKN  Mateja Hrebendu</w:t>
      </w:r>
    </w:p>
    <w:p>
      <w:pPr>
        <w:pStyle w:val="Heading1"/>
        <w:snapToGrid w:val="true"/>
        <w:rPr/>
      </w:pPr>
      <w:r>
        <w:rPr/>
        <w:t>Levoča 2007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Vážení čitatelia!</w:t>
      </w:r>
    </w:p>
    <w:p>
      <w:pPr>
        <w:pStyle w:val="TextBody"/>
        <w:rPr/>
      </w:pPr>
      <w:r>
        <w:rPr/>
        <w:t xml:space="preserve">      </w:t>
      </w:r>
      <w:r>
        <w:rPr/>
        <w:t>Slovenská knižnica pre nevidiacich Mateja Hrebendu vydáva prvý dodatok katalógu braillových kníh za obdobie  apríl 2005 – február 2007,  ktorý obsahuje odbornú  literatúru. Zoznam kníh v tomto katalógu je radený podľa autora.  Dokumenty slúžia výhradné pre potreby nevidiacich a slabozrakých občanov. Výpožičné služby pre používateľov SKN sú bezplatné. Výpožičná doba je stanovená podľa výpožičného poriadku na 3 mesiace. V prípade potreby môže byť na základe písomnej alebo telefonickej žiadosti táto výpožičná doba predĺžená podľa potreby čitateľa.</w:t>
      </w:r>
    </w:p>
    <w:p>
      <w:pPr>
        <w:pStyle w:val="Normal"/>
        <w:spacing w:before="120" w:after="0"/>
        <w:jc w:val="both"/>
        <w:rPr>
          <w:szCs w:val="20"/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Bližšie informácie o činnosti SKN Mateja Hrebendu môžete nájsť na webovskej stránke: </w:t>
      </w:r>
      <w:r>
        <w:rPr>
          <w:u w:val="single"/>
          <w:lang w:val="cs-CZ"/>
        </w:rPr>
        <w:t>www.skn.sk.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ADRESA: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SLOVENSKÁ  KNIŽNICA PRE NEVIDIACICH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MATEJA HREBENDU,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ŠTÚROVA 36, 054 65 LEVOČA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FAX: 053/4513648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TELEFÓN: 053/4512527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053/4513487-8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skn@skn.sk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53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A, Keyboard special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 : B schott schöhne mainz Keyboard, 1992 ; Levoč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ovenská knižnica pre nevidiacich Mateja Hrebend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- keyboard (moderný klávesový nástroj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bum etud II Zv. 1 : Výběr etud pro 3. stupeň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technické vyspělosti. - Praha : Hudební oddelení ST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bum etud III Zv. 1 : Výber etud pro 4. stupeň tech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yspělosti. - Praha : Hudební oddelení STK, 19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bum etud I Zv. 1 : Výber etud pro 2. stupeň tech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spělosti. - Praha : Hudební oddelení STK, 19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bum etúd V Zv. 1 : Výběr etúd pro 6. a 7. stupeň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spělos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bum čtyřručních skladeb starých českých mistrů Zv. 1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ha : Hudební oddelení STK, 19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bum pre mládež Zv. 1 : Zbierka drobných klavírny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kladieb bulharských čínskych a rumunských skladateľov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ha : Hudební oddelení STK, 19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bum pre mládež Zv. 1 : Sovietske skladby pre mlad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laviristov 3. - 7. ročník ĽŠU. - Praha : Hudebn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delení STK, 19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bum etúd IV Zv. 1 : Výběr etúd pro 5 stupeň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ké vyspělos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bum pre mládež Zv. 1 : Zbierka ľahkých klavírny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kladieb pre 1. ročník hudobných škôl. - Prah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udební oddelení STK, 1964 ; Levoča : Sloven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nica 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1    292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48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TRONG, Ka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iny mýtov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iny - mýty - mytológ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jiny mýtu sú dejinami ľudstva, predstavujú naš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príbehy a predstavy a náš záujem o pochopenie sve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H, Johann Seba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ovaný klavír Zv. 1 : ( La Clavecin bien temporo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H, Johann Seba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hlasné invencie Zv. 1 : 3 - hlasné symfó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H, Johann Seba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é preludie a fughetty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49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H, Johann Seba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očka skladieb pre Annu Magdalénu Bachovú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8 ; Levoča : Slov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H, Johann Seba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ouzské suity Zv. 1 : Suites fransai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H, W.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m starých mistrů Zv. 1 : Pro LŠU 5 - 7 tří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77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OŠ, Roman - MEISNEROVÁ, Luc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gličtina pre všetkých Zv. 3 : Pre začiatočníkov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rne pokročilý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ič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tejto knihe nájde čitateľ nahrávky fráz a test pr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mierne pokročilých. Kniha obsahuje  6 CD a MP3.Knih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 možné  počúvať a učiť sa cez psychovolkmen, ktorý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vukovou a svetelnou stimuláciou uvoľnuje myseľ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vyšuje koncentráci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65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OŠ, R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mčina pre všetkých Zv. 3 : Pre začiatočníkov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rne pokročilý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účasťou tejto knihy sú nahrávky fráz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čiatočníkov i mierne pokročilých. Kniha obsahuje 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CD a 1 MP3. Počúvanie cez psychovolkmen zvukovo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muláciou uvoľnuje myseľ a zvyšuje koncentráci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ÓK, Bé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ür kinder Zv. 1 : Kleine klavierstücke für anfanger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(ohne oktaven - spannung) mit rerwendung orgarisch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er und volkslie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Budapest : Musica, 19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ÓK, Bé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herské národní písně Zv. 1 : Pro klarinet a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klavír - klari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Š, Zdeněk J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raji v první poloze Zv. 1 : Deset přednesov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ladbiček pro housle a klavír 3. a 4. tříd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. - Praha : Hudební oddelení STK, 19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le - 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ER, Ferdin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ípravní škola hry klavírni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THOVEN, Ludwig v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tsche tanze Zv. 1 : Für klavier zu 4 Han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0 ; Levoča : Slov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THOVEN, Ludwig v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ately Zv. 1 : Op. 1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AN, Jos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udy v polohách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TINI, 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klavírnich etud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TINI, 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udes pour piano Zv. 1 : Opus 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HL, Alb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hké etudy oktávové Zv. 1 : pro klavír 2 ru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. - Praha : Hudební oddelení ST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TNÝ, Jos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ní repertoár Zv. 1 : Instruktívni skladbič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ŽEK, Zdeně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ětem Zv. 1 : Cyklus klavírnich skladbiček pro dě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ŽEK, Zdeně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ísničky na dobrou noc Zv. 1 : 10 instruktívn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nich skladbiček pro nejmenší na štyri r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ÖHMOVÁ, Zděn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ktáže elementárni klavírni pedagogiky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ÖHMOVÁ, Zděn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ní škola pro začatečníky Zv. 1 : Naši mládež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ÖHMOVÁ, Zděn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todika elementární hry na klavír Zv. 1 : doplně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ní školy pro začáteční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ÖHMOVÁ, Zděn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p při výběru klavírní literatúry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7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GMÜLLER, Fré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 snadných postupně seřazených etud pro malé ruce Zv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: OP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AJKOVSKIJ, P.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m pro mládež Zv. 1 : piano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Praha : Hudební oddelení ST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AJKOVSKIJ, P.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Jahrzeiten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1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ERNÝ, Kar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ktická cvičení prstová Zv. 2 : OP. 8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ERNÝ, Kar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kola zručnosti Zv. 1 : etudy 1 - 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4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ERNÝ, Kar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 pasážových cvičení pro klavír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Praha : Hudební oddelení ST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3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ERNÝ, Kar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kola zručnosti Zv. 1 : etudy 21 - 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48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4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E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České sonatiny Zv. 1 : Musica Antiqua Bohemica. - Prah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ební oddelení STK, 19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CHOPIN, Fryderi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éludes Zv. 1 : Op. 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PIN, Fryderi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ses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PIN, Fryderi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ses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PIN, Fryderi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zurky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PIN, Fryderi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tyři skladby Zv. 1 : Klavír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PIN, Fryderi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m snazších skladeb Zv.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. - Praha : Hudební oddelení STK, 19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MAROSA, Domeni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m per pianoforte Zv. 1 : Clavicemba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men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atíny a ronda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49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MER, J.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0 vybraných etud pro klavír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URKA, Mag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chte variationen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92 ; Levoča : Slov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ERNY, Ca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ění pohotovosti prstú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Sväz československých invalidu, 19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ERNY, Ca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íprava zběhlosti Zv. 1 : OP. 8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Praha : Hudební oddelení ST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5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ERNY, Ca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. 821 Zv. 1 : Osum taktových cviče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8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ERNY, Ca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ýber etud Zv. 1 : Pre pianovú harmonik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harmonika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ERNY, Ca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denných cvičení Zv. 1 : Op. 3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ERNY, Ca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íprava ke zručnosti prstú Zv. 1 : Opus 63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. - Praha : Hudební oddelení STK, 19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1    931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13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IDSONOVÁ, Marie-Théré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 stopách Alexandra Veľkého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Bratislava : Ikar, 2005 ; Levoča : Sloven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nica 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mány životopisné - Alexander Veľký (macedónsky kráľ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rokoch 356-336 pred n.l., presadil zjednoteni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éckych mies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útavé rozprávanie nás prenesie do Alexandrových či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spoznáme ho ako človeka, bojovníka i vládcu. 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cyklopedických  stránkach, vložených do príbehu, s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zvieme o období, v ktorom ž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USSY, Cla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ec panenky Černoušek Zv. 1 : pro 6 ročník -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USSY, Clau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Children's corner ( Detský koutek ) Zv. 1 : Malá suit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USSY, Cla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atúry forte piano Zv. 1 : Dvě arabe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9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USSY, Clau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wie arabeski Zv. 1 : Miniatúrny forte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LOUHÝ, Mi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i miniatury Zv. 1 : pro klarinet a klavír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raha : Hudební oddelení STK, 19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klarinet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LOUHÝ, Mi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ately pro klavír Zv. 1 : Pro 7. roč. II. cyk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LOUHÝ, Mi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tám se, ptám se, pampeliško Zv. 1 : cyklus klavírn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ladeb pro 5. - 6. roč. LŠ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. - Praha : Hudební oddelení STK, 19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LOUHÝ, Mi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ladbičky pro všední den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2 ; Levoča : Slov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LOUHÝ, Mi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atína Piccola Zv. 1 : Štyři drobné skladbičk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. - Praha : Hudební oddelení STK, 1967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EŽIL, Met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nace a elementárni rytmus Zv. 1 : pro konzervatoř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. - Praha : Hudební oddelení STK, 19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EŽIL, Met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nace a elementárni rytmus Zv. 1 : Obnovené vydání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. - Praha : Hudební oddelení STK, 19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TAL, J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ítě u klavíru Zv. 5 : Sborník statí pedagogů z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ických zemí o otázkach kalvírního vyučová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borní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7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ni čítanka pro 3. a 5. ročník vyučovaní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Vybr. Jan Dostal. - Praha : Hudební oddelení ST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7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VERNOY, J. 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klady vyučování Zv. 1 : 25 etúd pro klavír pro žák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kol pro nevidom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7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Ě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ě skladby pro klavír Zv. 1 : Mendelssohn, Reinh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Ě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vě skladby pro klavír Zv. 1 : Fibich,Z.: Nálady 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jmy a upomínky. Sinding, CH,: Šumění j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OŘÁČEK, Jiří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epertoár dechových nástrojú 54 Zv. 1 : 5 mal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mpetových só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trombón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OŘÁK, Antoní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ě perličky Zv. 1 : V snadném sloh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. - Praha : Hudební oddelení STK, 19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OŘÁK, Antoní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ické nálady Zv. 2 : Op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OŘÁK, Antoní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anské tance Zv. 2 : Op. 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8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EN, Pe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é portréty pro klavír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EN, Pe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rní motív Zv. 1 : Rondino pro kluky. Variace 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dovou píseň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EN, Pe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ět malých Zv. 1 : 20 drobných skladeb pro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EN, Pe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ájičku zelený Zv. 1 : úpravy lidových písní p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na čtyři r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EN, Pe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dové písně a koledy Zv. 1 : pro klavír ve snadné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h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8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EN, Pe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ní motív Zv. 1 : Účastníkum 12 vzdelávacího kur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8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EN, Pe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dových písní pro klavír snadném slohu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Sväz československých invalidu, 19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9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ALA, Pe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ětem Zv. 1 : Cyklus snadných přednesených sklade p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0    78:78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ALA, Pe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ětem Zv. 1 : Cyklus snadných přednesových skladeb p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(196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 - 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udobniny v braillovom písme. Hudobniny v braillov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IALA, Pe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tyři cirkusové kousky Zv. 1 : Pro klavír a čtyři r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3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2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BICH, Zdeně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ladby pro klavír Zv. 1 : Nálady, dojmy a upomín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BICH, Zdeně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atina Zv.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. - Praha : Hudební oddelení STK, 19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BICH, Zdeně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ino G-dur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ŠER, Ľubo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sonáta pro klavír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Praha : Panton, 1969 ; Levoča : Ústredná knižnic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 nevidiacich Mateja Hrebendu (ÚKN), 19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GL, Jos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lá taneční suita Zv. 1 : Op. 23 Na motívy česk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dových pís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Praha : Fr. A. Urbánek a synové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ŘT, Františ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čební text kontrapunktu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8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L, Jaros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 Vysočine: U nás z jara Zv. 1 : Dvě skladbičky p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le a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husle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EGL, Vác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Čtyři ruce zmohou více Zv. 1 : 25 národních písní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tyřruční úpravě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ŠO, Tib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detskej izbičke Zv. 1 : Šesť skladieb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čiatočník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sól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NEŠINA, Ele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řípravní cvičení Zv. 1 : k rúznym druhúm klavírn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TLOB, Christi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Allegretto Zv. 1 : Drobné skladby XVII. a XVIII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let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8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3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CHANINOW, 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ský album Zv. 1 : Op. 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4    616.2:614.88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92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GORA, Mar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vá pomoc u detí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Bratislava : MF Slovensko, 2004 ; Levoča : Sloven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 knižnica pre nevidiacich 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oc prvá - deti - príruč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aktická príručka prvej pomoci podáva stručný prehľa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jčastejších úrazov a stavov, ktoré si vyžadujú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amžitú a účinnú pomoc. Určená je predovšetký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ičom malých a dospievajúcich detí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G, Edv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rické skladby Zv. 3 : Op. 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0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ÜNFELDOVÁ, A. - BÖHMOVÁ, Z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chnická a uhozová cvičení pro nižší a střední stupeň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7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ÜNFELDOVÁ, A. - BÖHMOVÁ, Zděn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chnická a uhozová cvičení pro nižší a střední stupeň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8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RLITT, Cornel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vní přednes Zv. 1 : 34 lehkých skladeb pro klaví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ivně seřazený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9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ÁJEK, Ale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hádkový klavír Zv. 1 : Sedm instruktívn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ladbiček pro klaví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raha : Hudební oddelení STK, 19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0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ÄNDEL, G.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banda Zv. 1 : 3.-6.tří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1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1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L, G.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abauda-courate-preludium-fugato allegre Zv. 1 : P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6 třídu ĽŠ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2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UŠ, J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teřiny v přírodě Zv. 1 : České básne Kamila Bednář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dné klavírni maličkos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raha : Hudební oddelení STK, 19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3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UŠ, J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eseti bratrú Zv. 1 : Opus 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RÍK, Juraj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Posledný deň prázdnin Zv. 1 : 6 skladbičiek pre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DN, Jose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ční rondo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DN, Joseph - MOZART, W.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ré tance pro klavír Zv. 1 : Výběr snadných tanečků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; Zost. Dana Šestkov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JDA, M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pertoár dechových nástrojú č. 48 Zv. 1 : 1. albu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nesových sklade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piano - trombón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LE, Vratis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i skladby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6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ÁČ, Miros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ůňky a potůčky Zv. 1 : Deset klavírních sladeb 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ílych klávesá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ÁČ, Miros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tické etudy II Zv. 1 : 10 klavírních skladeb 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měty J. Uzové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raha : Hudební oddelení STK, 19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ÁČ, Miros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tické etudy I Zv. 1 : 10 klavírnich skladeb 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odické náměty J. Uzov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ÁČ, Miros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Jeníčkovi Zv. 1 : 9 klavírních skladeb na motív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eských lidových pís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ÁČ, Miros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porello Zv. 1 : Deset klavírních skladeb pro dě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6 ; Levoča : Slov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ÁČ, Miros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stávanky a uspávanky Zv. 1 : 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5    641.5(083.12)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47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nočný receptár bez váženia Zv. 2 : 200 recept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Sprac. Jarmila Hlinická. - Levoča : Slovenská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knižnica 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čenie - vianočné ozdo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tomto receptári nájdu gazdinky 200 receptov na tzv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é vianočné pečivo, pečené i nepečené pečivo, tor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ábovky. Recepty sú jednoduché, lacné a hlavne be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že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6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UCHÁŇ, J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rodní písne a tance Zv. 1 : pro klavír na 4 r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Praha : Ján Hlucháň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LUCHÁŇ, J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hrajme si čtyřručne Zv. 1 : 12 snadných přednesov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ladbiči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UCHÁŇ, J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lavírni album Zv. 1 : Sbírka přednesových skladbiče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 nižší stupeň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Zost. Ján Hlucháň. - Praha : Hudební oddelení ST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OPP, Hippoly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ětem pro radost Zv. 1 : Op. 21 Klavír na 4 r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DECKÝ, Em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é jazzové album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1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NÍK,Ilj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vní melódie. Jarní večer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NÍK,Ilj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usky Zv. 1 : Pro klavír v snadném sloh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NÍK,Ilj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ísničky pro klapky Zv. 1 : Snadné skladby pro klaví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96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3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NÍK,Ilj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číky Zv. 1 : Klavír pro 4 r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5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NÍK,Ilj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ršilská ulička Zv. 1 : Cyklus snadných přednesov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ladeb pro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0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3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NÍK,Ilj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vní melódie Zv. 1 : Snadné přednesové skladbičky p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9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3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ÁČEK, Leo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 zarostlém chodníčku Zv. 1 : Drobné skladby p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8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KO, Ľudoví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skladbičky Zv. 1 : klavír pro 4 - 5 ročník LŠ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JANŽUROVÁ, Zdena - BOROVÁ, Mil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ní školička pro děti 4 - 6 let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; Skladateľ Luboš Slu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ZZOVÝ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Jazzový klavír Vladimíra Klusáka Zv. 1 : Album sedm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kladeb pro klavír. - Praha : Hudební oddelení ST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EMIÁŠ, Otak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ktické pokyny k instrumentaci symfonického orchestr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RÁK, K.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uka o hudebních formách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5. vy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ROVEC, Vojtě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valčíku pro klavír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4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EK, Vladim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té motívy Zv. 1 : 7 skladeb pro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BALEVSKIJ, Dmitri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m pro mládež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6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KABALEVSKIJ, Dmitri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kije variacii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3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7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BALEVSKIJ, Dmitri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ge wählte Zv. 1 : Klavierstücke für Ki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1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48    641.5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74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MENISTÝ, J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pustnice Zv. 3 : 270 receptov na kapustnice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evky z kyslej kapus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lá - príprava - recep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Kuchárska kniha uvádza recepty z kyslej kapusty, ktor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 na Slovensku množstvo podôb a názvo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PRÁL, Vác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rica - piano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DOŠ, Dez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ni skladby Zv. 1 : dielo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GANOV, Geha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m pro mládež Zv. 1 : Album pour la jeun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Sväz československých invalidu, 19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SIKOVÉ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Klasikové a jejich současníci II Zv. 1 : Drobn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kladby pro klavír 4 - 6 třída ĽŠU. - Praha : Hudebn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delení STK, 19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SIKOVÉ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Klasikové a jejich současníci Zv. 1 : 15 lehk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ladbiček pro klavír 2 - 4 třída LŠ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lavír pro 6. a 7. třídu Zv. 1. - Praha : Hudební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oddelení STK, 19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EINOVÁ, Eliš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kola hry z listů na základe čtyřruční hry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EINOVÁ, Eliš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kola hry z listu na základe čtyřruční hry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5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USÁK, Vladim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zzový klavír Zv. 1 : Album sedmi skladeb pro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CIÁN, Františ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vní krůčky Zv. 1 : 32 zábavných skladbiček pro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REŠ, Joze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Dvacet prstŮ v tanečním rytmu Zv. 1 : Minisuita p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tyřruční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9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0    78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AMÁŘ, Františ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usica viva historica Zv. 1 : Koncert es dur p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rinet a orchestr. Klavírni výt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klarinet - orcheste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ATOCHVÍL, Jiř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pertoár dechových nástrojú 27 Zv. 1 : II. albu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nesových sklade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klarinet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AUS, 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pnice pro piano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Praha : F. Chadim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EJZA, Vác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i skladbičky pro začátečníky Zv. 1 : Violina a 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Praha : Hudební oddelení ST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viola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ŘIŽKOVÁ, Drahomí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knížka polyfonní hry Zv. 1 : Výběr skladeb pro 3.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roč. LŠ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ŘIŽKOVÁ, Drahomí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knížka polyfonní hry Zv. 1 : Výběr skladeb p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hý stupeň LŠ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ŘIŽKOVÁ, Drahomí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knížka polyfónní hry Zv. 1 : Výběr skladeb pro 5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ročník ĽŠ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3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RZ, Vilé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mentární etudy Zv. 1 : 78 progresívně seřazen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ud pro počáteční vyučova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mentie Zv. 1 : Sonatíny a rond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Uprav. Vilém Kurz. - Praha : Hudební oddelení ST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0 klavírních etud pro střední stupeň Zv. 1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račovaní 78 elementárnich et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Uprav. Vilém Kurz. - Praha : Hudební oddelení ST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DOVÁ, Iv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hádky a oblázky Zv. 1 : Instruktivní skladby p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90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MOINE, Hen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ětské etudy Zv. 1 : pro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DL, Vác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 Rumcajsů Zv. 1 : šest klavírnich skladbič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ha historická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Graf. upr. D. Linek ; Námet J. Zahradníková. - Prah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hovna a tiskárna pro nevidomé K.E.Macana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a - Pra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niha o histórii Prahy doplnená reliéfnymi obrázkami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eskom jazyk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TOSLAWSKI, Wi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 melodies for piano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Ústredn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ÚKN), 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ÁK, Bohum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Řetez na vánoční stromek Zv. 1 : Dětská pastoráln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a pro akordeón ( klavír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akordeón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CHA, Otm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lavírni vlastivěda Zv. 1 : 10 skladbiček pro klaví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snadném sloh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CHA, Otm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lavírní zeměpis Zv. 1 : Deset drobných skladbiček 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dném slohu pro čtyřruční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7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ĎARŠT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ďarští skladatelé dětem Zv. 1 : 4. ročník. - Prah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ební oddelení STK, 19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KAPAR, Mojsejevič Samu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cholický valčík Zv. 1 : Malé prelúdium 5 sklade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raha : Hudební oddelení STK, 19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KAPAR, Mojsejevič Samu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ní skladby Zv. 1 : Sovětští skladatele dě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lá sóla Zv. 1 : Violino e piano. - Praha : Hudebn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delení STK, 19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 - 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LOVÁ, J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ni inprovizace Zv. 1 : Pro děti předškolního věk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RIÁSSY, Istv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 piano music Zv. 1 : For the yong musi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Zost. Istvan Máriássy. - Levoča : Ústredná knižnic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 nevidiacich Mateja Hrebendu (ÚKN), 19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Ů, Bohus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tky Zv. 1 : Malé skladby pro klaví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raha : Sväz československých invalidu, 19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v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Ů, Bohus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o v záhradě Zv. 1 : Čtyri dětské skladby pro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Sväz československých invalidu, 19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Ů, Bohus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o v záhradě Zv. 1 : čtyři detské skladby pro klaví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raha : Hudební oddelení STK, 19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Ů, Bohus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bné klavírni skladby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Ů, Bohus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noce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na čítanka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Editor Juraj Mašin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LO, Jindř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amen. Sbírka národních písní, tanců a vyňatků z op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anských národú Zv. 1 : Klavír na dvě r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DELSSOHN - BARTHOLDY, Fel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ní píseň Zv. 1 : Skladby pro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ZART, W.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sonatín Zv. 1 : klavír dvojruč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Praha : Hudební oddelení ST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GL, Kar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pesní hudební slovník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47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 - slovní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sahuje 1800 českých a cudzojazyčných slov a výrazo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 hud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DBAL, Osk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čík z operety Polská krev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225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JGAUZ, 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ika klavíra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ÉMETH-ŠAMORÍNSKY, Štef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lý začiatočník Zv. 1 : 14 drobných skladieb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sahu 5-6 tón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0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ÁK, J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ětské hry Zv. 1 : Piano so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ÁK, Mi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d jari do zimy Zv. 1 : 16 klavírnych skladieb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ládež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raha : Hudební oddelení STK, 19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ÁK, Vítězs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új máj Zv. 1 : Op. 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LENÍČEK, Jos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České pohádky Zv. 1 : Snadné skladbičky pro klavír 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ě r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KOVSKÝ, Oldř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vičení a tanečky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ŘÍK, Vác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pertoár dechových nástrojú 34 Zv. 1 : Albu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nesových sklade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trombón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ŘÍK, Vác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pertoár dechových nástrojú 23 Zv. 1 : Albu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nesových sklade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trombón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ER, Jiř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jeme si pro radost Zv. 1 : Drobní klavírní sklad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ER, Jiř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 šťastnou cestu Zv. 1 : Drobné skladby pro klavír 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ě r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jkrásnejší valčíky světové hudby Zv. 1 : pro klaví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 nejsnažším sloh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Uprav. Antonín Pokorný. - Praha : Hudební oddelen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K, 19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7    615.8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18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ORNÝ, Františ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ečebná rehabilitácia I Zv. 3 : Učebnica pre stredn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dravotnícke ško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ácia - učebnice stredoškolské - masá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blikácia poskytuje metodické postupy v jednotliv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linických odboroch tak, aby zahrnula všetky indikačn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as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ÁZKA, Joz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utkové divadélko Zv. 1 : Suita pro klavír na 2 ru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 snadném sloh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69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ÍV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ívní klavír Baroko II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Vybr. Hana Boháčová, Martin Vojtíšek. - Prah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udební oddelení STK, 1999 ; Levoča : Sloven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nica 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OFJEV, Serge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 pro mládež Zv. 1 : Klavírní revize a předmluv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raha : Hudební oddelení STK, 19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ŮŠOVÁ, Zdenka - JANŽUROVÁ, Zde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písničkou u klavíru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HMANINOV, Sergej 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ude cis - moll Zv. 1 : Op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Ústredn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ÚKN), 19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A, Jiř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á zbírka Zv. 1 : Instruktivní skladbič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ŘÍHOVSKÝ, Vojtě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ětským srdéčkům Zv. 1 : Sbírka 36 českých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ravských národních písní a říkadel pro klavír na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raha : Hudební oddelení STK, 19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ŘÍHOVSKÝ, Vojtě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natínky Zv. 1 : Pro klavír na 2 ruce jako příprava 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šším stupňů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raha : Hudební oddelení STK, 19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BICKI, Feli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ý modernista Zv. 1 : Opus 23 na forte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2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ar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BICKI, Feli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n nasz ogrúdeczek Zv. 1 : Czeskie i slovaczki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sni ludo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AMORÍNSKY, Štef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ý začiatok Zv. 1 : 14 drobných skladieb v rozsahu 5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tóno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raha : Hudební oddelení STK, 19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ANER, Františ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říšky Zv. 1 : Pro klavír na ruce - Sui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UER, Alo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 mladých let Zv. 1 : Drobné skladby pro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UER, Alo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bnosti Zv. 1 : 8 skladeb pro klavír na dvě r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UER, Alo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ětem Zv. 1 : 12 klavírních skladbič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UER, Alo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etické variace a čtyři drobné skladby pro klavír Zv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UER, Alo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ětem Zv. 1 : 12 klavírních skladbič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UER, Alo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dm malých kousků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UER, Alois - KŘIŽKOVÁ, Drahomí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dné klavírní skladby XVII. - XVIII. století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UER, Alo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tro Zv. 1 : Deset skladbiček piano só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BORNÍ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borník skladbiček starých mistrů Zv. 1. - Prah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ební oddelení STK, 19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zobcová flauta - husle - klarinet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EFER, Teod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ní skladby : Ve snadném slohu, řada 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raha : Hudební oddelení STK, 19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MITT, 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ípravná cvičení pro klavír Zv. 1 : Op. 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Praha : Hudební oddelení ST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NEIDER - TRNAVSKÝ, Mikulá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é národné piesne pre stredný hlas I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NEIDER - TRNAVSKÝ, Mikulá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ovenské národné piesne pre klavír a stredný hlas. I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BERT, Fran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ě scherzá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2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MANN, Rób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erszenen : Für klavier zu 2 Hän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EFČÍK, Otak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strovská díla pro housle Zv. 1 : Prúprava ke cvičen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ouhmatů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le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ÍN, Otak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d jitra do soumraku Zv. 1 : 10 snadných klavírn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ladbič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ÁVICKÝ, K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bílých i černých Zv. 1 : 12 skladbiček pro de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Praha : Hudební oddelení ST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sól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ÁVICKÝ, K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íseň domova a furiant Zv. 1 : Pro klavír na 4 r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Panton,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udobniny v braillovom písm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ÁVICKÝ, K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a mládí Zv. 1 : Skladby pro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sól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ÁVICKÝ, K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íseň domova a furiant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ÁVICKÝ, K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malých etud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KA, Lubo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á klavírní suita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KA, Lubo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átky Zv. 1 : Klavírni skladbičky pro dě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KA, Lubo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y a sny Zv. 1 : Drobné klavírni sklad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KA, Lubo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o a mladí Zv. 1 : Suite per piano so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TANA, Bedř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šim devám Zv. 1 : Lousina polka, Jiřinkina polk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zpomínka na Plzeň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b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TANA, Bedř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atební scény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TANA, Bedř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 klavírni tvorby Zv. 1 : Idyla-valčík-píseň-andant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ka, F-mol, klavír, II.cyk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TANA, Bedř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ýběr klavírních skladeb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TANA, Bedř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i salonní polky pro klavír Zv. 1 : Opus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 : Báhoň, 19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TANA, Bedř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eské tance Zv. 3 : 10 českých tanc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TANA, Bedř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číky Zv. 1 : 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D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nadné skladby XVII. a XVIII. století II Zv. 1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lavír pre 5. - 7.ročník ĽŠU. - Praha : Hudebn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ddelení STK, 1980 ; Levoča : Slovenská knižnica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NAIDROVÁ, Etel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ět tónu Zv. 1 : Příručka hudební náuky pro dě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DOMKA, Kar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atína Jazzistica Zv. 1 : pro trubku a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trúbka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ATI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natiny a ronda II Zv. 1 : Haydn, Mozart, Beethove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er, Novák. - Praha : Hudební oddelení STK, 19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OSTAKOVIČ, D.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ni skladby Zv. 1 : Sovětští skladatelé dě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RÁMEK, Vladim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atína Zv. 1 : Pro dechový nástroj a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klarinet - flauta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ISLAV, Joz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á klavírní suita pro mládež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Sväz československých invalidu, 19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ré tance Zv. 1 : XVII. a XVIII. století pro klavír.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ha : Hudební oddelení STK, 19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é pražské tance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Ř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ří mistri dětem Zv. 1. - Praha : Hudební oddelen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K, 19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tepán - Bečvařovsk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eské variace XVIII. století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USZ, Mikulá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bum pre mládež Zv. 1 : Výber klavírnych skladie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ietských skladateľov pre 2. - 6. ročník ĽŠ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OŇ, Eug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natína Zv. 1 : Na motívy slovenských vojensk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sní pre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5 ; Levoča : S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ská knižnica pre nevidiacich Mateja Hrebendu (SKN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6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OŇ, Eug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etel sokol Zv. 1 : Ľudové divertimento pre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7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OŇ, Eug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ičká som Zv. 1 : Malá ľudová suita pre de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K, Jos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 klavírní tvorby Zv. 1 : Lístek do památníku - Váne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Štedrem dní - Mement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LÉNYI, 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eké světy Zv. 1 : Pro 5. roční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0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N, Jos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tmách Zv. 1 : Cyklus 4 klavírnich sklade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1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N, Jos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bnosti Zv. 1 : Snadné klavírni sklad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2    641.5(083.12)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79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NKOVÁ, Jan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bovky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Zost. Janka Trnková. - Levoča : Slovenská knižnic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 nevidiacich 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lá - príprava - recepty - peče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bierka receptov na bábovky - jednoduché, zložitejši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cnejšie i drahšie. Výber podľa chuti, aleb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ňažen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LŇÁK, Iv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kladní intonace a rytmus Zv. 1 : Cvičebnice pr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čáteční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Zost. Ivan Tylňák. - Praha : Hudební oddelení ST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23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ávne melódie v lehké úpravě pro klavír I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Uprav. Jiří Ullmann. - Cheb : GW, 1999 ; Levoč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ovenská knižnica pre nevidiacich Mateja Hrebend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55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ávne melódie v lehké úpravě II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 Uprav. Jiří Ullmann. - Cheb : GW, 1999 ; Levoč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ovenská knižnica pre nevidiacich Mateja Hrebend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-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EK, Milo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ův rok Zv. 1 : Cyklus drobných sklade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7    376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196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ŠEK, Štef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peciálna pedagogika Zv.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agogika - špeciálna - slovní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rminologický a výkladový slovník špeciáln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dagogiky podáva výklad základných termínov, pojmov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egórií odboru, ale aj pomocných a hraničných v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8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RAL, Jos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 malý svět Zv. 1 : Violino e 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 - piano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9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JNAROVSKÝ, Pavel J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áta A4 G-moll Zv. 1 : pro trúbku a klav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trúbka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ŘEŠŤÁL, Jiř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i etudy Zv. 1 : Klavír pro 6. roční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ŘEŠŤÁL, Jiř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mátnik Zv. 1 : 8 klavírních sklade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2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ŘEŠŤÁL, Jiř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ta Zv. 1 : Cyklus klavírnich č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3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LJENKA, Ilj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klavírnych drobností pro děti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Bratislava : ÚNSS, 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4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EMLA, Jos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0 národních písní Zv. 1 : pro klavír v najlehčí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h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 Praha : Hudební oddelení ST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obnin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5    78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MMER, J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rázková knižka Zv. 1 : Cyklus klavírnich skladbiče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 dě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Praha : Hudební oddelení STK, 19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PĚVNÍČ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pěvníček Zv. 1 : Sbírka národních písní, soúča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říručky Svět tónu. - Praha : Hudební oddelení ST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vír - 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v braillovom pís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ský reg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A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trong, Karen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h, Johann Sebastian 12-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h, W.F. 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oš, Roman 18-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ók, Béla 20-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š, Zdeněk Ján 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er, Ferdinand 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čvařovský 2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thoven, Ludwig van 24-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an, Josef 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tini, H. 27-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hl, Albert 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tný, Josef 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žek, Zdeněk 31-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háčová, Hana 2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ová, Milada 1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öhmová, Z. 1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öhmová, Zděnka 33-36, 1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gmüller, Fréd 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marosa, Domenico 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menti 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mer, J.B. 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urka, Magda 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erny, Carl 55-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ajkovskij, P.I. 38-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erný, Karel 40-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idsonová, Marie-Thérése 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ussy, Claude 62-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louhý, Milan 66-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ežil, Metod 71-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tal, Jan 73-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vernoy, J. B. 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ořáček, Jiří 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ořák, Antonín 79-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en, Petr 82-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en, Petr 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ala, Petr 89-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bich, Zdeněk 92-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šer, Ľuboš 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gl, Josef 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řt, František 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l, Jaroslav 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gl, Václav 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šo, Tibor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nešina, Elena 1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tlob, Christian 1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gora, Martin 1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chaninow, M. 1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g, Edvard 1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ünfeldová, A. 106-1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rlitt, Cornelius 1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ájek, Aleš 1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l, G.F 1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uš, Ján 112-1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rík, Juraj 1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dn, Joseph 115-1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ändel, G.F. 1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jda, Mil. 1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le, Vratislav 1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áč, Miroslav 119-1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inická, Jarmila 1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ucháň, Ján 126-1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p, Hippolyt 1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decký, Emil 1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ník,Ilja 131-1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pin, Fryderik 45-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áček, Leoš 1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ko, Ľudovít 1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žurová, Zdena 139, 2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emiáš, Otakar 1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rák, K.B. 1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rovec, Vojtěch 1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ek, Vladimír 1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balevskij, Dmitrij 145-1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menistý, Ján 1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prál, Václav 1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doš, Dezider 1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ganov, Gehari 1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einová, Eliška 155-1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usák, Vladimír 1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cián, František 1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reš, Jozef 1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amář, František 1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atochvíl, Jiří 1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aus, E. 1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ejza, Václav 1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řižková, Drahomíra 164-166, 2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rz, Vilém 167-1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dová, Ivana 1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moine, Henri 1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dl, Václav 1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k, D. 1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toslawski, Witold 1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ák, Bohumil 1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cha, Otmar 176-1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kapar, Mojsejevič Samuel 179-1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lová, Jana 1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riássy, Istvan 1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ů, Bohuslav 184-1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lo, Jindřich 1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šinda, Juraj 1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isnerová, Lucie 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delssohn - Bartholdy, Felix 1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zart, W.A. 116, 1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gl, Karel 1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dbal, Oskar 1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jgauz, G. 1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émeth-Šamorínsky, Štefan 1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ák, Jan 1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ák, Milan 1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ák, Vítězslav 1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leníček, Josef 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kovský, Oldřich 2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řík, Václav 202-2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er, Jiří 204-2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orný, Antonín 2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orný, František 2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ázka, Jozef 2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ofjev, Sergej 2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ůšová, Zdenka 2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a, Jiří 2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hmaninov, Sergej V. 2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bicki, Feliks 216-2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Říhovský, Vojtěch 214-2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uer, Alois 220-2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efer, Teodor 2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mitt, A. 2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neider - Trnavský, Mikuláš 231-2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bert, Franz 2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mann, Róbert 2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ávický, Klement 237-2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ka, Luboš 139, 242-2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tana, Bedřich 246-2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domka, Karel 2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islav, Jozef 2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usz, Mikuláš 2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oň, Eugen 265-2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k, Josef 2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lényi, I. 2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amorínsky, Štefan 2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aner, František 2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efčík, Otakar 2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estková, Dana 1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ín, Otakar 2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naidrová, Etelka 2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ostakovič, D.D. 2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rámek, Vladimír 2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tepán 2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n, Josef 270-2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nková, Janka 2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lňák, Ivan 2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mann, Jiří 274-2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ek, Miloš 2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šek, Štefan 2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ral, Josef 2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jnarovský, Pavel J. 2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jtíšek, Martin 2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řešťál, Jiří 280-2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radníková, J. 1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ljenka, Ilja 2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mmer, Ján 2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emla, Josef 2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exander Veľký (macedónsky kráľ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rokoch 356-336 pred n.l., presadi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jednotenie gréckych miest) 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ordeón 1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ičtina 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iny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i 1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uta 2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onika 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a 1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 193, 1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le 98, 228, 2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le 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lá - príprava 148, 2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yboard (moderný klávesový nástroj)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rinet 21, 66, 160-161, 228, 2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lavír 2-10, 12-14, 17, 20-27, 29-3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0-43, 46-49, 51-54, 56-57, 62-63, 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-68, 70-72, 74-77, 82-86, 88-92, 95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7-99, 101-102, 106-112, 114-116, 1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-123, 126-130, 132, 134-144, 147, 150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52-160, 164-172, 175-180, 182, 184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87, 189-192, 194, 196, 198, 200-20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04-206, 208-211, 214-215, 218-22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28-232, 234, 236, 238, 240, 242-24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47-251, 253-255, 257-260, 262, 26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68-271, 273-276, 279-2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áž 2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ológia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ýty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y 1-9, 12-13, 16-17, 20, 22-23, 25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8, 40-42, 44-51, 53, 55-60, 62-6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5-68, 71-72, 74-90, 92-101, 103, 1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-109, 111-117, 119-122, 124, 126-12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1-132, 134, 136-144, 149-158, 160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5, 167-169, 171-172, 174-176, 178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92, 194, 197-206, 208-215, 217-23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34-252, 254-264, 266-271, 273-27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8-2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chester 1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čenie 125, 2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agogika - špeciálna 2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iano 15-16, 28, 38-39, 44-45, 50, 55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8-60, 64-65, 69, 78-81, 87, 93-9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6, 100, 103, 105, 113, 117-118, 12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31, 145-146, 149, 151, 161-163, 17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1, 183, 188, 197, 199, 202-203, 2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-213, 216-217, 227, 233, 237, 23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41, 245-246, 252, 256, 261, 263, 2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267, 2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oc prvá 1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y 148, 2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ácia 2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životopisné 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bapoznávanie 27, 29-37, 40-43, 46-4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-54, 56-57, 62-63, 66-68, 70-72, 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-77, 82-86, 88-92, 95, 97-99, 101-10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06-112, 114-116, 119-123, 126-130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2, 134-144, 147, 150, 152-160, 164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72, 175-180, 182, 184-187, 189-19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94, 196, 198, 200-201, 204-206, 208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11, 214-215, 218-226, 228-232, 23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36, 238, 240, 242-244, 247-251, 253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5, 257-260, 262, 264, 268-271, 273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6, 279-2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mbón 78, 117, 202-2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úbka 255, 2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čebnice stredoškolské 2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nočné ozdoby 1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 163, 181, 2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bcová flauta 2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og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ha 1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ručka 1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níky 193, 2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100, 237, 2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borníky 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n@skn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10:00Z</dcterms:created>
  <dc:creator>AAAAAA</dc:creator>
  <dc:description/>
  <cp:keywords/>
  <dc:language>en-US</dc:language>
  <cp:lastModifiedBy>Végh Norbert</cp:lastModifiedBy>
  <dcterms:modified xsi:type="dcterms:W3CDTF">2008-01-09T10:10:00Z</dcterms:modified>
  <cp:revision>2</cp:revision>
  <dc:subject/>
  <dc:title>1                                    </dc:title>
</cp:coreProperties>
</file>